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80390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ХАНТЫ-МАНСИЙСКА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31.05.2013                                                                            </w:t>
        <w:tab/>
        <w:tab/>
        <w:tab/>
        <w:t xml:space="preserve">   № 5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клонении предложения о внесении изменен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обращением в комиссию по землепользованию и застройке города Ханты-Мансийска Умаркулова Раимберди Тургунбаевича, в соответствии с положениями статьи 33 Градостроительного кодекса Российской Федерации, учитывая рекомендации комиссии по землепользованию и застройке города Ханты-Мансийска от 26.04.201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едложение о внесении изменений в Правила землепользования и застройки территории города Ханты-Мансийска по основаниям, изложенным в приложении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.   Копию настоящего постановления направить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3. Опубликовать настоящее постановление в газете «Самарово-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4. Контроль за выполнением постановления возложить на первого заместителя Главы Администрации города Ханты-Мансийска Журавлё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М.П. Ряш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ab/>
        <w:t xml:space="preserve">   от 31.05.2013          586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отклонения предложения о внесении изменений в Правила землепользования и застройк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соответствии с заключением комиссии по землепользованию и застрой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 от 26</w:t>
      </w:r>
      <w:r>
        <w:rPr>
          <w:color w:val="000000"/>
          <w:sz w:val="28"/>
          <w:szCs w:val="28"/>
        </w:rPr>
        <w:t>.04.2013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7"/>
        <w:tabs>
          <w:tab w:val="left" w:pos="0" w:leader="none"/>
          <w:tab w:val="left" w:pos="709" w:leader="none"/>
        </w:tabs>
        <w:spacing w:lineRule="auto" w:line="240"/>
        <w:ind w:hanging="0"/>
        <w:rPr/>
      </w:pPr>
      <w:r>
        <w:rPr/>
        <w:tab/>
      </w:r>
      <w:r>
        <w:rPr>
          <w:rFonts w:cs="Times New Roman" w:ascii="Times New Roman" w:hAnsi="Times New Roman"/>
        </w:rPr>
        <w:t xml:space="preserve">Внесение изменения в Правила землепользования и застройки территории города Ханты-Мансийска по обращению в комиссию по землепользованию и застройке города Ханты-Мансийска Умаркулова Раимберди Тургунбаевича  в части дополнения условно разрешенных видов разрешенного использования земельных участков и объектов капитального строительства зоны природных территорий (РЗ 602) планировочного квартала 04:01:04 видом разрешенного использования «Жилая застройка усадебного типа» нецелесообразно, поскольку зона природных территорий согласно Правилам землепользования и застройки территории города Ханты-Мансийска, утвержденным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ешением Думы города Ханты-Мансийска от 26.09.2008 № 590, выделена для обеспечения правовых условий охраны окружающей природной среды. Согласно п. 4 ст. 97 Земельного кодекса Российской Федерации в пределах земель природоохранного назначения вводится особый правовой режим использования земель, ограничивающий или запрещающий виды деятельности, которые несовместимы с основным назначением этих земел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Знак Знак"/>
    <w:qFormat/>
    <w:rPr>
      <w:rFonts w:ascii="Book Antiqua" w:hAnsi="Book Antiqua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сновной Знак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680"/>
      <w:jc w:val="both"/>
    </w:pPr>
    <w:rPr>
      <w:rFonts w:ascii="Book Antiqua" w:hAnsi="Book Antiqua" w:cs="Book Antiqua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">
    <w:name w:val="S_Титульный"/>
    <w:basedOn w:val="Normal"/>
    <w:qFormat/>
    <w:pPr>
      <w:spacing w:lineRule="auto" w:line="360" w:before="120" w:after="0"/>
      <w:ind w:left="3240" w:hanging="0"/>
      <w:contextualSpacing/>
      <w:jc w:val="right"/>
    </w:pPr>
    <w:rPr>
      <w:b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20:00Z</dcterms:created>
  <dc:creator>*</dc:creator>
  <dc:description/>
  <cp:keywords/>
  <dc:language>en-US</dc:language>
  <cp:lastModifiedBy>User</cp:lastModifiedBy>
  <cp:lastPrinted>2013-05-08T09:39:00Z</cp:lastPrinted>
  <dcterms:modified xsi:type="dcterms:W3CDTF">2013-06-11T13:20:00Z</dcterms:modified>
  <cp:revision>2</cp:revision>
  <dc:subject/>
  <dc:title>Муниципальное образование</dc:title>
</cp:coreProperties>
</file>